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83"/>
        <w:gridCol w:w="567"/>
        <w:gridCol w:w="284"/>
        <w:gridCol w:w="1600"/>
        <w:gridCol w:w="667"/>
        <w:gridCol w:w="283"/>
      </w:tblGrid>
      <w:tr>
        <w:trPr>
          <w:trHeight w:val="59" w:hRule="atLeast"/>
        </w:trPr>
        <w:tc>
          <w:tcPr>
            <w:tcW w:w="56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 15 »  октября   2020 г.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234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аукциона на право пользования участком недр с целью               разведки и добычи пильных известняков на части Первомайского                             месторождения, расположенного на территории Дербентского района                 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             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08 декабря 2020 года аукцион на право пользования                участком недр с целью разведки и добычи пильных известняков на части         Первомайского месторождения, расположенного на территории                                  Дербент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 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делу геологической информации и лицензирования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 объявления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возложить на Первого                             заместителя министра природных ресурсов и экологии Республики Дагестан                            З. И. Римиханова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560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20-08-06T12:37:00Z</cp:lastPrinted>
  <dcterms:modified xsi:type="dcterms:W3CDTF">2020-10-20T06:30:00Z</dcterms:modified>
  <cp:revision>282</cp:revision>
  <dc:subject/>
  <dc:title> </dc:title>
</cp:coreProperties>
</file>