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283"/>
        <w:gridCol w:w="567"/>
        <w:gridCol w:w="284"/>
        <w:gridCol w:w="1600"/>
        <w:gridCol w:w="667"/>
        <w:gridCol w:w="283"/>
      </w:tblGrid>
      <w:tr>
        <w:trPr>
          <w:trHeight w:val="59" w:hRule="atLeast"/>
        </w:trPr>
        <w:tc>
          <w:tcPr>
            <w:tcW w:w="563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 25 »  июня   2021 г.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Р И К А З №  160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/>
      </w:pPr>
      <w:r>
        <w:rPr>
          <w:i/>
          <w:sz w:val="28"/>
          <w:szCs w:val="28"/>
        </w:rPr>
        <w:t>О проведении аукциона на право пользования участком недр с целью               разведки и добычи строительного песка на участке недр «Кумторкалинский-1»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асти Кумторкалинского месторождения, расположенном на территории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мторкалинского района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.1 Закона Российской Федерации от 21                 февраля 1992г. № 2395-1 «О недрах», статьями 2 и 9 Закона Республики          Дагестан от 13 марта 2015г. № 24 «О недрах»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17 августа 2021 года аукцион на право пользования                участком недр с целью разведки и добычи строительного песка на участке недр «Кумторкалинский-1» на части Кумторкалинского месторождения,                  расположенном на территории Кумторкалинского района Республики                     Дагестан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и условия проведения аукциона (Приложение 1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орядок работы аукционной комиссии (Приложение 2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остав аукционной комиссии (Приложение 3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остав рабочей группы по вскрытию запечатанных                 конвертов с заявочными материалами (Приложение 4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  расчет   стартового   размера   разового платежа за                 пользование недрами (Приложение 5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расчет суммы сбора за участие в аукционе (Приложение 6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правлению по недропользованию обеспечить: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онную подготовку аукциона в установленном порядке;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ку   объявления  о   проведении  аукциона   для   последующей 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>публикации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    Министерства природных ресурсов и экологии Республики Дагестан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mprdag.ru) и в газете «Дагестанская правда»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иказ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аво подписи договора о задатке при проведении аукциона и        контроль за исполнением настоящего приказа возложить на заместителя           министра природных ресурсов и экологии Республики Дагестан                            Р. М. Гамидова.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Р. Гамидов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560" w:right="9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8:00Z</dcterms:created>
  <dc:creator>user</dc:creator>
  <dc:description/>
  <cp:keywords/>
  <dc:language>en-US</dc:language>
  <cp:lastModifiedBy>User</cp:lastModifiedBy>
  <cp:lastPrinted>2021-06-24T16:38:00Z</cp:lastPrinted>
  <dcterms:modified xsi:type="dcterms:W3CDTF">2021-06-29T07:03:00Z</dcterms:modified>
  <cp:revision>280</cp:revision>
  <dc:subject/>
  <dc:title> </dc:title>
</cp:coreProperties>
</file>