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25.06.2021г. № 160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строительного песка на участке недр «Кумторкалинский-1» на части Кумторкалинского месторождения, расположенном на территории                         Кумторкалин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Министерство природных ресурсов и экологии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спублике Дагестан объявляет аукцион на прав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участком </w:t>
      </w:r>
      <w:r>
        <w:rPr>
          <w:rFonts w:cs="Times New Roman" w:ascii="Times New Roman" w:hAnsi="Times New Roman"/>
          <w:sz w:val="24"/>
          <w:szCs w:val="24"/>
          <w:lang w:val="en-US"/>
        </w:rPr>
        <w:t>не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разведк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бычи </w:t>
      </w:r>
      <w:r>
        <w:rPr>
          <w:rFonts w:cs="Times New Roman" w:ascii="Times New Roman" w:hAnsi="Times New Roman"/>
          <w:sz w:val="24"/>
          <w:szCs w:val="24"/>
        </w:rPr>
        <w:t>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rFonts w:cs="Times New Roman" w:ascii="Times New Roman" w:hAnsi="Times New Roman"/>
          <w:sz w:val="24"/>
          <w:szCs w:val="24"/>
        </w:rPr>
        <w:t>строительного песка на участке недр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строительного песка на Лицензионном участке сроком на 10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положен в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торкалинско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айоне 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Участок находится в 24 км к северо-западу от г. Махачкала, в 1,5 км к юго-западу от с. Коркмаскал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ощадь участка составляет 22 га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лане участок имеет форму неправильного многоугольника, шириной от 120-460м и протяженностью около 780м. В 1,0 – 1,4 км к северо-востоку от участка проходит федеральная автотрасса «Кавказ» (М-29), с которой участок соединен грунтовой автодорогой. Ближайшая ж.д. ст. Шамхал расположена к северо-востоку от участка в 7 км по прямой и в 15 км по асфальтированным автодорогам.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9,5 м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ГСК-2011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3941"/>
      </w:tblGrid>
      <w:tr>
        <w:trPr>
          <w:trHeight w:val="3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</w:tr>
      <w:tr>
        <w:trPr>
          <w:trHeight w:val="40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41,936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39,026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34,5887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31,5359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27,718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42,033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` 41,889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19,690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16,854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33,233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31,8349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47,201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55,376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` 27,969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2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 и экспертиз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площадью 22 га расположен в контуре детально разведанного Кумторкалинского месторождения в блоках запасов категории В-6га и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16га. Запасы месторождения утверждены протоколом ТКЗ при СКПГО № 17 от 24 декабря 1990г.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оморфологическом отношении участок расположен в пределах Прикаспийской равнины, в полосе распространения современных эоловых песчаных образований, на правом берегу р. Шура-Озень. Рельеф поверхности участка бугристый, барханно-дюнного типа. Абсолютные отметки поверхности варьируют от 80 на северо-восточном фланге до 95 м на юго-западн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асы строительных песк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ставляют </w:t>
      </w:r>
      <w:r>
        <w:rPr>
          <w:rFonts w:cs="Times New Roman" w:ascii="Times New Roman" w:hAnsi="Times New Roman"/>
          <w:b/>
          <w:sz w:val="24"/>
          <w:szCs w:val="24"/>
        </w:rPr>
        <w:t>20240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о категории В = 552000 и по категор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47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строительных песков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0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о категории В = 552000 и по категор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47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«Кумторкалинский район»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3570729 (три миллиона пятьсот семьдесят тысяч семьсот двадцать девя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17.08.2021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30.07.2021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7.08.2021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7.08.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3570729 (три миллиона пятьсот семьдесят тысяч семьсот двадцать девят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357072 (триста пятьдесят семь тысяч семьдесят два) рубля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>
          <w:highlight w:val="yellow"/>
        </w:rPr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3927801 </w:t>
      </w:r>
      <w:r>
        <w:rPr>
          <w:b/>
          <w:bCs/>
          <w:iCs/>
        </w:rPr>
        <w:t>(три миллиона девятьсот двадцать семь тысяч восемьсот один) рубль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, который состоится </w:t>
      </w:r>
      <w:r>
        <w:rPr>
          <w:b/>
          <w:sz w:val="24"/>
          <w:szCs w:val="24"/>
        </w:rPr>
        <w:t>17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08.2021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                      района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</w:r>
      <w:r>
        <w:rPr>
          <w:lang w:val="ru-RU"/>
        </w:rPr>
        <w:t xml:space="preserve">           </w:t>
      </w:r>
      <w:r>
        <w:rPr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21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Заместителя министра Р. М. Гамид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</w:t>
      </w:r>
      <w:r>
        <w:rPr>
          <w:highlight w:val="yellow"/>
        </w:rPr>
        <w:t xml:space="preserve"> </w:t>
      </w:r>
      <w:r>
        <w:rPr/>
        <w:t>денежные средства в качестве задатка (далее – Задаток) в размере</w:t>
      </w:r>
      <w:r>
        <w:rPr>
          <w:b/>
        </w:rPr>
        <w:t xml:space="preserve"> 3570729 (три миллиона пятьсот семьдесят тысяч семьсот двадцать девя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7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добычи строительного песка на участке недр «Кумторкалинский-1» на части Кумторкалинского месторождения, расположенном на территории Кумторкалинского                         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>
          <w:trHeight w:val="250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Р. Гам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/>
      </w:pPr>
      <w:r>
        <w:rPr/>
      </w:r>
    </w:p>
    <w:p>
      <w:pPr>
        <w:pStyle w:val="TextBodyIndent"/>
        <w:ind w:right="140" w:firstLine="567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4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203925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643820000000300</w:t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2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тартового размера разового платежа по Договору о задатке от _________ № ____, аукцион на участке недр «Кумторкалинский-1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>
          <w:trHeight w:val="2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1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1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участие в аукционе на участке недр «Кумторкалинский-1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1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разового платежа, аукцион на участке недр «Кумторкалинский-1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Минприроды Р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643000000010300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Б РД Банка России//УФК по Республике Дагестан г. Махачкала</w:t>
            </w:r>
          </w:p>
        </w:tc>
      </w:tr>
      <w:tr>
        <w:trPr>
          <w:trHeight w:val="1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945370000069</w:t>
            </w:r>
          </w:p>
        </w:tc>
      </w:tr>
      <w:tr>
        <w:trPr>
          <w:trHeight w:val="2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1000</w:t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выдачу лицензии, аукцион на участке недр «Кумторкалинский-1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21-06-24T16:43:00Z</cp:lastPrinted>
  <dcterms:modified xsi:type="dcterms:W3CDTF">2021-06-29T07:10:00Z</dcterms:modified>
  <cp:revision>9</cp:revision>
  <dc:subject/>
  <dc:title>Приложение 1</dc:title>
</cp:coreProperties>
</file>